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ророва Д.С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3.07.2024 года, в размере 2000 рублей, чем совершила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3.07.2024 г., которым Ахроровой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24252013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